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STEP BAC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29"/>
        <w:gridCol w:w="4432"/>
        <w:gridCol w:w="3739"/>
        <w:gridCol w:w="4019"/>
      </w:tblGrid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Compétence attendue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Principes d’élaboration de l’épreuve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fr-FR"/>
              </w:rPr>
              <w:t>Niveau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fr-FR"/>
              </w:rPr>
              <w:t>Pour produire et identifier sur soi des effets différés liés à un mobile personnel ou partagé, prévoir et réaliser un enchainement seul ou à plusieurs, en utilisant différents paramètres (durée, intensité, coordination).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Le candidat choisit 1 mobile parmi les 3 proposés</w:t>
            </w:r>
            <w:r>
              <w:rPr>
                <w:rFonts w:cs="Arial" w:ascii="Arial" w:hAnsi="Arial"/>
                <w:b/>
                <w:lang w:eastAsia="fr-FR"/>
              </w:rPr>
              <w:t xml:space="preserve"> et réalise un enchainement d’au moins 4 blocs (1 bloc = 4 x 8 tps) sur un rythme musical compris entre 130 et 160 BPM.</w:t>
            </w:r>
          </w:p>
          <w:p>
            <w:pPr>
              <w:pStyle w:val="Sansinterlign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 xml:space="preserve">MOBILE 1 : </w:t>
            </w:r>
            <w:r>
              <w:rPr>
                <w:rFonts w:cs="Arial" w:ascii="Arial" w:hAnsi="Arial"/>
                <w:lang w:eastAsia="fr-FR"/>
              </w:rPr>
              <w:t>S’entretenir et se développer en réalisant des efforts courts et intenses (puissance aérobie : efforts &gt; 80%).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Enchainement : 2 séries de 3 x 4’ avec 2’ de R ou 3 séries de 3 x2’ avec 2’ de R. 6’ max de R entre les séries.</w:t>
            </w:r>
          </w:p>
          <w:p>
            <w:pPr>
              <w:pStyle w:val="Sansinterlign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MOBILE 2 </w:t>
            </w:r>
            <w:r>
              <w:rPr>
                <w:rFonts w:cs="Arial" w:ascii="Arial" w:hAnsi="Arial"/>
                <w:bCs/>
                <w:lang w:eastAsia="fr-FR"/>
              </w:rPr>
              <w:t>: S</w:t>
            </w:r>
            <w:r>
              <w:rPr>
                <w:rFonts w:cs="Arial" w:ascii="Arial" w:hAnsi="Arial"/>
                <w:lang w:eastAsia="fr-FR"/>
              </w:rPr>
              <w:t>’entretenir en recherchant un état de forme générale en réalisant des efforts de durée et d’intensité moyennes (capacité aérobie : 70% &lt;efforts &lt; 80%)</w:t>
            </w:r>
          </w:p>
          <w:p>
            <w:pPr>
              <w:pStyle w:val="Sansinterlign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Enchainement : 2 x12’ ou 3 x 8’ avec récupération semi-active entre les pério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MOBILE 3 </w:t>
            </w:r>
            <w:r>
              <w:rPr>
                <w:rFonts w:cs="Arial" w:ascii="Arial" w:hAnsi="Arial"/>
                <w:lang w:eastAsia="fr-FR"/>
              </w:rPr>
              <w:t>: S’entretenir en recherchant le développement de sa motricité : coordination-dissociation, synchronisation, créativité. (aérobie : 60% &lt; efforts &lt; 7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Enchainement : 2 blocs sur 4 sont créés par les élèves avec bras en dissociation. 2 x 6’ avec 5’ de 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lang w:eastAsia="fr-FR"/>
              </w:rPr>
              <w:t>Points à affecte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Éléments à évaluer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Niveau 4 non acqui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lang w:eastAsia="fr-FR"/>
              </w:rPr>
              <w:t>0 à 9 point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b/>
                <w:lang w:eastAsia="fr-FR"/>
              </w:rPr>
              <w:t>Niveau 4  acquis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b/>
                <w:lang w:eastAsia="fr-FR"/>
              </w:rPr>
              <w:t>10 à 15 point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b/>
                <w:lang w:eastAsia="fr-FR"/>
              </w:rPr>
              <w:t>Niveau 4  acqui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16 à 20 point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 / 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u w:val="single"/>
                <w:lang w:eastAsia="fr-FR"/>
              </w:rPr>
              <w:t>Prévoir (avan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hoix du mobile et des séquences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Manque de cohérenc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fr-FR"/>
              </w:rPr>
              <w:t xml:space="preserve">Choix du mobile peu explicit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es séquences, la composition et les paramètres choisis ne sont pas en adéquation avec les effets recherché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.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b/>
                <w:color w:val="FF0000"/>
                <w:sz w:val="24"/>
                <w:szCs w:val="24"/>
                <w:lang w:eastAsia="fr-FR"/>
              </w:rPr>
              <w:t>0 à 3 point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  <w:t>Début de cohérence.</w:t>
            </w:r>
          </w:p>
          <w:p>
            <w:pPr>
              <w:pStyle w:val="Sansinterligne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Les choix du mobile, des séquences, de la composition et des paramètres sont adaptés aux effets recherchés.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b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lang w:eastAsia="fr-FR"/>
              </w:rPr>
              <w:t>3,5 à 5 point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  <w:t>Cohérence affirmée.</w:t>
            </w:r>
          </w:p>
          <w:p>
            <w:pPr>
              <w:pStyle w:val="Sansinterligne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Les choix du mobile, des séquences, de la composition et des paramètres sont argumentés et adaptés aux effets recherchés et aux ressources.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lang w:eastAsia="fr-FR"/>
              </w:rPr>
              <w:t>5,5 à 7 point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/ 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u w:val="single"/>
                <w:lang w:eastAsia="fr-FR"/>
              </w:rPr>
              <w:t>Réaliser (pendan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e respect des effets recherchés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Échauffement peu pertin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es principes d’exécution ne sont pas respectés (continuité, rythme, posture, amplitude, respiration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es principes de sécurité ne sont pas encore acquis (pose du pied sur le Step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fr-FR"/>
              </w:rPr>
              <w:t>Les techniques facilitant la récupération ne sont pas réalisées (étirements, etc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Mobile 3 :</w:t>
            </w:r>
            <w:r>
              <w:rPr>
                <w:rFonts w:cs="Arial" w:ascii="Arial" w:hAnsi="Arial"/>
                <w:lang w:eastAsia="fr-FR"/>
              </w:rPr>
              <w:t xml:space="preserve"> enchainement monotone, peu de créativité 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b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lang w:eastAsia="fr-FR"/>
              </w:rPr>
              <w:t>0 à 4,5 point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Échauffement adapté à la séan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Enchainement réalisé en continuité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es éléments sont exécutés de façon correcte (sécurité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fr-FR"/>
              </w:rPr>
              <w:t xml:space="preserve">Mobile 3 : </w:t>
            </w:r>
            <w:r>
              <w:rPr>
                <w:rFonts w:cs="Arial" w:ascii="Arial" w:hAnsi="Arial"/>
                <w:lang w:eastAsia="fr-FR"/>
              </w:rPr>
              <w:t xml:space="preserve">enchainement réalisé en combinant des changements d’orientation et / ou des variations de vitesse d’exécutio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Utilisation des bras en dissociation sur au moins 2 blocs est respecté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lang w:eastAsia="fr-FR"/>
              </w:rPr>
              <w:t>5 à 7,5 point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Échauffement adapté et personnalisé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Enchainement réalisé en continuité. Le candidat passe au moins une fois comme mene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ichesse et variété des pas utilisé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es éléments sont exécutés de façon correcte (sécurité et amplitude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fr-FR"/>
              </w:rPr>
              <w:t xml:space="preserve">Mobile 3 : </w:t>
            </w:r>
            <w:r>
              <w:rPr>
                <w:rFonts w:cs="Arial" w:ascii="Arial" w:hAnsi="Arial"/>
                <w:lang w:eastAsia="fr-FR"/>
              </w:rPr>
              <w:t xml:space="preserve">enchainement réalisé en combinant des changements d’orientation et des variations de vitesse d’exécutio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Utilisation des bras en dissociation sur plus de la moitié de l’enchainement.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lang w:eastAsia="fr-FR"/>
              </w:rPr>
              <w:t>8 à 10 point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 / 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u w:val="single"/>
                <w:lang w:eastAsia="fr-FR"/>
              </w:rPr>
              <w:t>Analyser (aprè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ilan de sa prestatio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Bilan somma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e candidat reste sur un bilan vague.</w:t>
            </w:r>
          </w:p>
          <w:p>
            <w:pPr>
              <w:pStyle w:val="Sansinterligne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Peu ou pas de connaissances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b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b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lang w:eastAsia="fr-FR"/>
              </w:rPr>
              <w:t>0 à 1 point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  <w:t>Bilan réaliste</w:t>
            </w:r>
          </w:p>
          <w:p>
            <w:pPr>
              <w:pStyle w:val="Sansinterligne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La prestation est décrite à partir de sensations éprouvées.</w:t>
            </w:r>
          </w:p>
          <w:p>
            <w:pPr>
              <w:pStyle w:val="Sansinterligne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Pas de régulation envisagée.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b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b/>
                <w:color w:val="FF0000"/>
                <w:sz w:val="24"/>
                <w:szCs w:val="24"/>
                <w:lang w:eastAsia="fr-FR"/>
              </w:rPr>
              <w:t>1.5 à 2 point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Bilan argument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La prestation est analysée : explications des sensations éprouvées, description des effet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es régulations et les perspectives sont envisagé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lang w:eastAsia="fr-FR"/>
              </w:rPr>
              <w:t>2,5 à 3 points</w:t>
            </w:r>
          </w:p>
        </w:tc>
      </w:tr>
    </w:tbl>
    <w:p>
      <w:pPr>
        <w:pStyle w:val="Normal"/>
        <w:tabs>
          <w:tab w:val="clear" w:pos="708"/>
          <w:tab w:val="left" w:pos="126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53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24:00Z</dcterms:created>
  <dc:creator>Maison</dc:creator>
  <dc:description/>
  <cp:keywords/>
  <dc:language>en-US</dc:language>
  <cp:lastModifiedBy>Anne Lequimme</cp:lastModifiedBy>
  <cp:lastPrinted>2016-05-26T14:28:00Z</cp:lastPrinted>
  <dcterms:modified xsi:type="dcterms:W3CDTF">2017-01-02T18:18:00Z</dcterms:modified>
  <cp:revision>11</cp:revision>
  <dc:subject/>
  <dc:title/>
</cp:coreProperties>
</file>