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Cs w:val="false"/>
          <w:color w:val="FF0000"/>
          <w:lang w:val="en-GB"/>
        </w:rPr>
      </w:pPr>
      <w:r>
        <w:rPr>
          <w:b w:val="false"/>
          <w:bCs w:val="false"/>
          <w:color w:val="FF0000"/>
          <w:lang w:val="en-GB"/>
        </w:rPr>
        <w:t xml:space="preserve">CERTIFICATION BADMINTON. LYCEE APOLLINAIRE THIAIS. </w:t>
      </w:r>
    </w:p>
    <w:p>
      <w:pPr>
        <w:pStyle w:val="Normal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520"/>
        <w:gridCol w:w="2520"/>
        <w:gridCol w:w="2880"/>
        <w:gridCol w:w="2700"/>
        <w:gridCol w:w="252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b/>
                <w:bCs/>
                <w:sz w:val="20"/>
                <w:u w:val="single"/>
                <w:lang w:val="en-GB"/>
              </w:rPr>
              <w:t>TERMINAL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b/>
                <w:bCs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VEAU 4</w:t>
            </w:r>
            <w:r>
              <w:rPr>
                <w:b/>
                <w:bCs/>
                <w:sz w:val="20"/>
                <w:szCs w:val="20"/>
              </w:rPr>
              <w:t xml:space="preserve"> NON ATTEINT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EGRE D’ACQUISITION DU NIVEAU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S EN ŒUVRE TACTIQU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DICATEURS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Zone de terrain jouée chez l’advers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Partenariat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005</wp:posOffset>
                      </wp:positionV>
                      <wp:extent cx="13716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3.15pt;width:107.95pt;height:53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0" cy="9213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3.6pt" to="59.5pt,76.1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88620</wp:posOffset>
                      </wp:positionV>
                      <wp:extent cx="228600" cy="2355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75pt;margin-top:30.6pt;width:17.95pt;height:18.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Défend son camp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7005</wp:posOffset>
                      </wp:positionV>
                      <wp:extent cx="1378585" cy="6927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6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3.15pt;width:108.5pt;height:5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0" cy="92138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3.6pt" to="59.5pt,76.1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292100</wp:posOffset>
                      </wp:positionV>
                      <wp:extent cx="457200" cy="3898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9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45pt;margin-top:23pt;width:35.95pt;height:30.6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Rupture en réaction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67005</wp:posOffset>
                      </wp:positionV>
                      <wp:extent cx="685800" cy="6927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pt;margin-top:13.15pt;width:53.95pt;height:54.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2705</wp:posOffset>
                      </wp:positionV>
                      <wp:extent cx="0" cy="92138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4.15pt" to="60.5pt,7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92100</wp:posOffset>
                      </wp:positionV>
                      <wp:extent cx="457200" cy="4679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15pt;margin-top:23pt;width:35.95pt;height:3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0020</wp:posOffset>
                      </wp:positionV>
                      <wp:extent cx="685800" cy="6927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12.6pt;width:53.95pt;height:5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Rupture en construction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67005</wp:posOffset>
                      </wp:positionV>
                      <wp:extent cx="685800" cy="6927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pt;margin-top:13.15pt;width:53.95pt;height:54.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52705</wp:posOffset>
                      </wp:positionV>
                      <wp:extent cx="0" cy="92138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4.15pt" to="59pt,7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92100</wp:posOffset>
                      </wp:positionV>
                      <wp:extent cx="4572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2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67005</wp:posOffset>
                      </wp:positionV>
                      <wp:extent cx="685800" cy="6927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3.15pt;width:53.95pt;height:5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 xml:space="preserve">Stratégie offensive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67005</wp:posOffset>
                      </wp:positionV>
                      <wp:extent cx="686435" cy="6908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9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15pt;margin-top:13.15pt;width:54pt;height:54.3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7005</wp:posOffset>
                      </wp:positionV>
                      <wp:extent cx="685800" cy="6927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3.15pt;width:53.95pt;height:5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67005</wp:posOffset>
                      </wp:positionV>
                      <wp:extent cx="228600" cy="6908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5.4pt;margin-top:13.15pt;width:17.95pt;height:5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72085</wp:posOffset>
                      </wp:positionV>
                      <wp:extent cx="228600" cy="6858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5.5pt;margin-top:13.55pt;width:17.95pt;height:53.95pt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2705</wp:posOffset>
                      </wp:positionV>
                      <wp:extent cx="0" cy="92138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4.15pt" to="57.5pt,7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2.6pt" to="93.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9560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31.15pt" to="111.5pt,4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ortement de l’élè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contente de renvoyer le volant sans se préoccuper de son adversair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ppe le plus souvent à la cuillè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 ou très peu de déplacem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elques essais pour sortir du centre en renvoi mais pas encore de prise de conscience de l’adversair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Frappe de face avec une prise inadaptée (index sur le manche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ppe dans le déplacement arrièr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déplacements et placements sont tardifs, souvent courus, et à l’origine de faut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e ou accélère le volant en cherchant à déplacer son adversaire, en profondeur ou latéralement sans trop de précision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ppe avec rotation des épaule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volant est frappé devant soi, mais un peu tard (trop bas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joueur utilise une frappe prioritaire et pas toujours à bon escien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ai de s’arrêter pour frapper et de se replacer vers le centre du terrain après la frapp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ès que le candidat a du temps, les déplacements permettent des frappes équilibré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sai de mettre son adversaire le plus loin possible du volant en « construisant le point 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Fréquence de l’échange rapide et varié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volant est pris plus tô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 prise est toujours adaptée et permet les différentes frappes 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gagement, amortis, contre amortis et smash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>Les déplacements et placements sont rapides et équilibré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ble de créer des espaces libres et de les exploiter en variant le rythme de jeu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volant est pris tôt et haut, frappe dans le replacement avant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tilise plusieurs modalités de rupture de l’échange adaptées aux caractéristiques de l’adversair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déplacements et placements sont précoces, rapides et équilibrés même sous la pression et prend parfois en compte les possibilités de retour advers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 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1 à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3 à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5 à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7 à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à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badi MT Condensed Extra Bold" w:hAnsi="Abadi MT Condensed Extra Bold" w:cs="Abadi MT Condensed Extra Bold"/>
          <w:sz w:val="40"/>
          <w:szCs w:val="40"/>
        </w:rPr>
      </w:pPr>
      <w:r>
        <w:rPr>
          <w:rFonts w:cs="Abadi MT Condensed Extra Bold" w:ascii="Abadi MT Condensed Extra Bold" w:hAnsi="Abadi MT Condensed Extra Bold"/>
          <w:sz w:val="40"/>
          <w:szCs w:val="40"/>
        </w:rPr>
        <w:t xml:space="preserve">PERFORMANCE BADMINTON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85"/>
        <w:gridCol w:w="1651"/>
        <w:gridCol w:w="1326"/>
        <w:gridCol w:w="3260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badi MT Condensed Extra Bold" w:ascii="Abadi MT Condensed Extra Bold" w:hAnsi="Abadi MT Condensed Extra Bold"/>
                <w:sz w:val="40"/>
                <w:szCs w:val="40"/>
              </w:rPr>
              <w:t>Performance   / 5 points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EMENT AU SEIN DE CHAQUE PO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/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poule de 5 jou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poule de 4 jou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poule de 3 jou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V + 1D = 2pt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V = 2p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V en 2 sets à 0 = 2pts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V + 2D = 1,5pt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V + 1D = 1,5p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V = 1,5pts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V + 3D = 1p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V + 2D = 1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V + 1D = 1pt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D = 0,5p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D = 0,5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D = 0,5pt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EMENT PAR SEXE AU SEIN DU GROUPE</w:t>
            </w:r>
            <w:r>
              <w:rPr/>
              <w:t xml:space="preserve"> en fonction des effect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/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Fil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iveau 1 = 0,5 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2 = 1 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3 = 1,5 p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4 = 2 p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5 = 2,5 p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6 = 3 pts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Garç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1 = 0,5 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2 = 1 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3 = 1,5 p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4 = 2 p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5 = 2,5 p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 6 = 3 pt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badi MT Condensed Extra Bold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ind w:left="309" w:hanging="0"/>
    </w:pPr>
    <w:rPr>
      <w:sz w:val="20"/>
    </w:rPr>
  </w:style>
  <w:style w:type="paragraph" w:styleId="Retraitcorpsdetexte2">
    <w:name w:val="Retrait corps de texte 2"/>
    <w:basedOn w:val="Normal"/>
    <w:qFormat/>
    <w:pPr>
      <w:ind w:left="312" w:hanging="0"/>
    </w:pPr>
    <w:rPr>
      <w:sz w:val="20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Retraitcorpsdetexte3">
    <w:name w:val="Retrait corps de texte 3"/>
    <w:basedOn w:val="Normal"/>
    <w:qFormat/>
    <w:pPr>
      <w:ind w:left="3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55:00Z</dcterms:created>
  <dc:creator>GIRON</dc:creator>
  <dc:description/>
  <cp:keywords/>
  <dc:language>en-US</dc:language>
  <cp:lastModifiedBy>Anne Lequimme</cp:lastModifiedBy>
  <cp:lastPrinted>2014-11-13T14:16:00Z</cp:lastPrinted>
  <dcterms:modified xsi:type="dcterms:W3CDTF">2016-11-05T12:55:00Z</dcterms:modified>
  <cp:revision>4</cp:revision>
  <dc:subject/>
  <dc:title>CARACTERISTIQUES DES ELEVES DE SECONDE</dc:title>
</cp:coreProperties>
</file>